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/>
        <w:t>____________                                           с. Михайловка                                                № 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ых организациях в 2017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12.2016  № 52-КЗ «О краевом бюджете на 2017 год и плановый период 2018 и 2019 годов», Законом Приморского края от 01.12.2016  № 45-КЗ «О внесении изменений в Закон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7.03.2015 № 85-па О внесении изменений в постановление Администрации Приморского края от 14.01.2014 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.</w:t>
      </w:r>
    </w:p>
    <w:p>
      <w:pPr>
        <w:pStyle w:val="Style18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я в муниципальных дошкольных образовательных организациях в 2017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руководителей, педагогических и иных работников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хозяйственные нужды и другие расходы, связанные с обеспечением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7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7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7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9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User</cp:lastModifiedBy>
  <cp:lastPrinted>2017-03-03T12:28:00Z</cp:lastPrinted>
  <dcterms:modified xsi:type="dcterms:W3CDTF">2017-03-03T02:28:00Z</dcterms:modified>
  <cp:revision>18</cp:revision>
  <dc:subject/>
  <dc:title> </dc:title>
</cp:coreProperties>
</file>